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rPr/>
      </w:pPr>
      <w:r>
        <w:rPr>
          <w:rFonts w:cs="Arial" w:ascii="Arial" w:hAnsi="Arial"/>
          <w:sz w:val="22"/>
          <w:szCs w:val="22"/>
          <w:lang w:val="ro-RO" w:eastAsia="en-US"/>
        </w:rPr>
        <w:t xml:space="preserve">Anexa nr. 1 la Decizia Directorului General al S.C. TOHAN S.A. ZĂRNEŞTI nr. 20/27.01.2014 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>
          <w:rFonts w:cs="Arial" w:ascii="Arial" w:hAnsi="Arial"/>
          <w:b/>
          <w:sz w:val="22"/>
          <w:szCs w:val="22"/>
          <w:lang w:val="ro-RO" w:eastAsia="en-US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ro-RO" w:eastAsia="en-US"/>
        </w:rPr>
        <w:t>APROBAT</w: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 w:eastAsia="en-US"/>
        </w:rPr>
        <w:t>DIRECTOR GENERAL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>
          <w:rFonts w:cs="Arial" w:ascii="Arial" w:hAnsi="Arial"/>
          <w:b/>
          <w:sz w:val="22"/>
          <w:szCs w:val="22"/>
          <w:lang w:val="ro-RO" w:eastAsia="en-US"/>
        </w:rPr>
        <w:tab/>
        <w:t xml:space="preserve">   ING. VOINA DAN</w:t>
        <w:tab/>
      </w:r>
    </w:p>
    <w:p>
      <w:pPr>
        <w:pStyle w:val="Normal"/>
        <w:tabs>
          <w:tab w:val="clear" w:pos="708"/>
          <w:tab w:val="left" w:pos="1273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1273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12735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  <w:t xml:space="preserve">PLAN GENERAL DE ACŢIUNE                                                                                      </w:t>
      </w:r>
    </w:p>
    <w:p>
      <w:pPr>
        <w:pStyle w:val="Normal"/>
        <w:tabs>
          <w:tab w:val="clear" w:pos="708"/>
          <w:tab w:val="left" w:pos="127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ro-RO" w:eastAsia="en-US"/>
        </w:rPr>
        <w:t>PENTRU IMPLEMENTAREA STRATEGIEI NAŢIONALE ANTICORUPŢIE PE PERIOADA 2012-2015</w:t>
      </w:r>
    </w:p>
    <w:p>
      <w:pPr>
        <w:pStyle w:val="Normal"/>
        <w:tabs>
          <w:tab w:val="clear" w:pos="708"/>
          <w:tab w:val="left" w:pos="1273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bookmarkStart w:id="0" w:name="Dropdown2"/>
      <w:r>
        <w:rPr>
          <w:rFonts w:cs="Arial" w:ascii="Arial" w:hAnsi="Arial"/>
          <w:b/>
          <w:sz w:val="22"/>
          <w:szCs w:val="22"/>
          <w:lang w:val="ro-RO" w:eastAsia="en-US"/>
        </w:rPr>
        <w:t>LA NIVELUL S.C. TOHAN S.A. ZĂRNEŞTI</w:t>
      </w:r>
    </w:p>
    <w:p>
      <w:pPr>
        <w:pStyle w:val="Normal"/>
        <w:tabs>
          <w:tab w:val="clear" w:pos="708"/>
          <w:tab w:val="left" w:pos="2175" w:leader="none"/>
        </w:tabs>
        <w:ind w:left="708" w:hanging="0"/>
        <w:rPr/>
      </w:pPr>
      <w:bookmarkStart w:id="1" w:name="Dropdown2"/>
      <w:r>
        <w:rPr/>
        <w:tab/>
        <w:tab/>
        <w:tab/>
        <w:tab/>
        <w:tab/>
      </w:r>
      <w:bookmarkEnd w:id="1"/>
    </w:p>
    <w:tbl>
      <w:tblPr>
        <w:tblW w:w="161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"/>
        <w:gridCol w:w="67"/>
        <w:gridCol w:w="2515"/>
        <w:gridCol w:w="243"/>
        <w:gridCol w:w="2442"/>
        <w:gridCol w:w="41"/>
        <w:gridCol w:w="29"/>
        <w:gridCol w:w="29"/>
        <w:gridCol w:w="1944"/>
        <w:gridCol w:w="44"/>
        <w:gridCol w:w="6"/>
        <w:gridCol w:w="2326"/>
        <w:gridCol w:w="56"/>
        <w:gridCol w:w="88"/>
        <w:gridCol w:w="2432"/>
        <w:gridCol w:w="1260"/>
        <w:gridCol w:w="1440"/>
        <w:gridCol w:w="71"/>
      </w:tblGrid>
      <w:tr>
        <w:trPr>
          <w:trHeight w:val="47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Nivel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Descriere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Indicatori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Surse de verificare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Riscur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Responsa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Res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Term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6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OBIECTIV GENERAL 1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PREVENIREA CORUPŢIEI ÎN S.C. TOHAN S.A. ZĂRNEŞT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51" w:hRule="atLeast"/>
        </w:trPr>
        <w:tc>
          <w:tcPr>
            <w:tcW w:w="16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Obiectiv specific 1.1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Elaborarea documentelor necesare punerii în aplicare a Strategiei Naţionale Anticorupţi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1.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Emiterea Declaraţiei de aderare la valorile fundamentale, principiile, obiectivele şi mecanismul de monitorizare al SNA 2012-2015</w:t>
            </w:r>
            <w:r>
              <w:rPr>
                <w:rFonts w:cs="Arial" w:ascii="Arial" w:hAnsi="Arial"/>
                <w:iCs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Conţinutul corespunzător al Declaraţie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Registrul de evidenţă a Deciziilor emise de Directorul General al S.C. Tohan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Inexistenţa unui mecanism de colectare sistematică a datelor solicitate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Directorul General al S.C. Tohan S.A.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Trimestrul III 2013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1.1.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Emiterea Deciziei de nominalizare a două persoane din cadrul societăţii, preferabil din cadrul compartimentelor de control, care să răspundă de implementarea planului sectorial şi inventarul măsurilor anticorupţie, precum şi de completarea indicatorilor de evaluare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Conţinutul corespunzător al Decizie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Registrul de evidenţă a Deciziilor emise de Directorul General al S.C. Tohan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Inexistenţa unui mecanism de colectare sistematică a datelor solicitate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Directorul General al S.C. Tohan S.A.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În limita Bugetului aprob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Luna I 20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Măs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1.1.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Emiterea Deciziei de nominalizare a comisiei care va elabora “Planul general de acţiune privind implementarea SNA 2012-2015 la nivel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Conţinutul corespunzător al Decizie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Registrul de evidenţă a Deciziilor emise de Directorul General al S.C. Tohan S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Inexistenţa unui mecanism de colectare sistematică a datelor solicitate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Directorul General al S.C. Tohan S.A.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 lim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ugetului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Luna I 20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Măs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1.1.4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Elaborarea „Planului general de acţiune privind 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implementarea SNA 2012-2015 la nivel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Elaborarea şi aprobarea Planului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Conţinutul corespunzător al acestuia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Registrul de evidenţă a Deciziilor emise de Directorul General al S.C. Tohan S.A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Registrele de procese verbale ale CC şi CA S.C. Tohan S.A.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Inexistenţa unui mecanism de colectare sistematică a datelor solicitate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Directorul General al S.C. Tohan S.A.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Comisia de elaborare a „Planului general de acţiune privind 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implementarea SNA 2012-2015 la nivel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Trimestrul I 20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1.5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Elaborarea „Inventarului măsurilor preventive anticorupţie şi indicatorii de evaluare pentru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Conţinutul corespunzător al inventarulu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Registrul de evidenţă a Deciziilor emise de Directorul General al S.C. Tohan S.A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Registrele de procese verbale ale CC şi CA S.C. Tohan S.A.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Inexistenţa unui mecanism de colectare sistematică a datelor solicitate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Directorul General al S.C. Tohan S.A.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Comisia de elaborare a „Planului general de acţiune privind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implementarea SNA 2012-2015 la nivel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Trimestrul I 20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1.1.6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Elaborarea unei instrucţiuni de lucru care să reglementeze activitatea persoanelor care răspund de implementarea planului sectorial şi inventarul măsurilor anticorupţie, precum şi de completarea indicatorilor de evaluare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Conţinutul corespunzător al instrucţiunii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anualul calităţii S.C. Tohan S.A.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Inexistenţa unui mecanism de colectare sistematică a datelor solicitat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Lipsa persoanelor perfecţionate, instruite, calificate în domeniul anticorupţ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Responsabil asigurarea calităţii din cadrul S.C. Tohan S.A.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Coordonatorii Planului General de implementare a Strategiei Anticorupţie la nivelul C.N. Romarm S.A. şi  S.C. Tohan S.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Trimestrul I 20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6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Obiectiv specific 1.2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Remedierea vulnerabilităţilor specifice S.C. TOHAN S.A. prin implementarea sistematică a măsurilor preventiv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1.2.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Autoevaluarea periodică a gradului de implementare a măsurilor preventive obligatorii cerute de Anexa nr. 2 la Decizia Directorului Genera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Date şi informaţii colectate pentru toţi indicatorii cuprinşi în inventar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Raport autoevaluare iniţial elaborat şi transmis la C.N. Romarm S.A. şi Ministerul Economiei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Inexistenţa unui mecanism de colectare sistematică a datelor solicitat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Absenţa unor proceduri de lucru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Lipsa unui instructaj privind implementarea SNA 2012-2015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Coordonatorii Planului General de implementare a Strategiei Anticorupţie la nivelul C.N. Romarm S.A. şi S.C. Tohan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Tri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2.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Intensificarea activităţilor de implementare a sistemelor de control intern/managerial la nivel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Numărul procedurilor elaborat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ul de funcţii sensibile inventariat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ul de riscuri identificate, evaluate şi înregistrate în Registrul riscurilor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Gradul de conformitate a sistemului de control intern/managerial la data raportării trimestriale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Programul de dezvoltare a sistemului de control intern/managerial aprobat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Proceduri aprobat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Proces de inventariere a funcţiilor sensibile finalizat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Registrul riscurilor completat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Raport asupra sistemului de control intern/managerial la data raportării trimestriale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Neevaluarea aprofundată a tuturor standardelor de control intern/manage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Preşedintele Comisiei de monitorizare, coordonare şi îndrumare metodologică a Dezvoltării sistemului de control intern/managerial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ă cu caracter permanent şi evaluare trimestrial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2.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Introducerea treptată la nivelul S.C. Tohan S.A. a unei metodologii unitare de evaluare a riscurilor de corupţie ca premisă pentru dezvoltarea planurilor interne de integritat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ul şi tipul de riscuri identificat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ul şi tipul de măsuri preventive adoptate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Plan de integritate elaborat şi adoptat de S.C. Tohan S.A.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Resurse umane insuficiente pentru derularea evaluării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Personal insuficient pregătit în domeniul SNA 2012-2015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Colaborare S.C. Tohan S.A. cu C.N. Romarm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emestrul I 20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2.4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Implementarea codului de etică pentru evitarea situaţiilor de incompatibilitate, conflict de interese, conduită neadecvată a personalului care ar duce la acte de corupţi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Numărul situaţiilor de incompatibilitate, conflict de interese, sancţiuni disciplinare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Înregistrări ale documentelor elaborat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Reţeaua INTRANET 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Lipsa unui instrument pentru evitarea situaţiilor premergătoare fenomenului de corupţi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Lipsa persoanelor desemnate pentru gestionarea declaraţiilor de avere şi interes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Conducerea S.C. Tohan  S.A.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ă cu caracter permanent evaluată 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2.5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Creşterea conştientizării  personalului în respectarea Codului de etică şi a Regulamentului intern al societăţii şi consolidarea statutului şi rolului consilierului de etic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Diseminarea prevederilor Codului de etică şi a Regulamentului intern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Recomandări pentru consolidarea statutului şi rolului consilierului de etic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ul de consilieri de etică desemnaţi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Tabele nominale de luare la cunoştinţă a informaţiilor prelucrat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Reţeaua INTRANET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Lipsa personalului calificat în probleme de etic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Conducerea S.C. Tohan  S.A.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ă cu caracter permanent evaluată 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2.6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Elaborarea Codului de etică în achiziţi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Elaborarea documentului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Înregistrarea documentului elaborat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Lipsa unui instrument pentru evitarea situaţiilor premergătoare fenomenului de corupţ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Şefii Serviciilor Achiziţii, Vânzări la nivel de societat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- Responsabilul asigurarea calităţii la nivel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Trimestrul I 20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2.7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Implementarea Codului de etică în achiziţi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Numărul situaţiilor de nerespectare a Codului de etică în achiziţii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Înregistrări ale documentelor elaborat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Reţeaua INTRANET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Lipsa personalului specializat în implementarea conduitei morale în activitatea de achiziţ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Conducerea S.C. Tohan  S.A.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Trimestrul II 20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2.8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Operaţionalizarea de sisteme telefonice de tip call center care să faciliteze sesizarea iregularităţilor şi a posibilelor fapte de corupţ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Instalarea la sediul societăţii a unei cutii poştale care să faciliteze sesizarea iregularităţilor şi a posibilelor fapte de corupţ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operaţionalizarea unor casete pe site-ul societăţii care să faciliteze sesizarea iregularităţilor şi a posibilelor fapte de corupţi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ul de soluţii tehnice adoptate la nivelul societăţi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ul de sesizări primit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ul de abateri disciplinare/infracţiuni constatate de instituţiile competente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Hotărâri ale comisiilor de diciplină/instanţe-lor judecătoreşti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ealocarea resurselor umane şi financiare necesare funcţionării unui call center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Sesizări care exced competenţelor instituţiilor sesiza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Conducerea S.C. Tohan  S.A.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ă cu caracter permanent evaluată 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2.9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Reglementarea internă unitară a activităţilor de anticorupţie şi antifraudă la nivelul societăţii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Atribuţii, drepturi şi obligaţii specifice ale personalului de control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Decizie de aprobare Director General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Procedura internă specific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- Atribuţii specifice cuprinse în ROF-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S.C. Tohan  S.A. 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Lipsa reglementării desfăşurării activităţilor de antifraudă şi anticorupţi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Conducerea S.C. Tohan  S.A.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Coordonatorii Planului General la nivelul C.N. Romarm S.A. şi S.C. Tohan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Suplimentarea personalului c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atribuţii speci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emestrul I 20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41" w:hRule="atLeast"/>
        </w:trPr>
        <w:tc>
          <w:tcPr>
            <w:tcW w:w="16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 xml:space="preserve">Obiectiv Specific 1.3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o-RO" w:eastAsia="en-US"/>
              </w:rPr>
              <w:t>Creşterea transparenţei instituţionale prin sporirea gradului de disponibilitate a datelor publice deschise (open data) puse la dispoziţie de către autorităţile public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6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3.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Asigurarea respectării prevederilor privind accesul la informatii de interes public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a celor privind transpare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 procesului decizional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Numărul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tipul de inform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 de interes public publicate din proprie ini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ativă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Rata de răspuns la solicitări de inform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Sanc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uni dispuse pentru încălcarea oblig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lor de transpare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ă decizională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de asigurare a accesului la inform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 de interes public prin publicarea acestora din oficiu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Rata de contestare în insta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ă a deciziilor sau măsurilor adoptat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Rata de implementare a recomandărilor cuprinse în rapoartele anuale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Site-uri oficiale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Statistica furnizată în procesul de autoevaluare prevăzută la măsura 1.1.1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Raport de evaluare a cadrului legislativ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institu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onal privind transpare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 (parte a sistemului misiuni tematice din cadrul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sistemului de monitorizare SNA)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Rapoarte de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ctivitate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ublicate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nual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Hotărâ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Judecătore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ti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Acces limitat la paginile de internet; 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Durata proceselor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eaplic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sanc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unilor disciplinare pentru nerespectarea oblig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lor lega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Persoana desemnată pentru relatii publice din cadr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n limi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ăsură cu</w:t>
            </w:r>
          </w:p>
          <w:p>
            <w:pPr>
              <w:pStyle w:val="Tablecaption2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</w:t>
            </w:r>
          </w:p>
          <w:p>
            <w:pPr>
              <w:pStyle w:val="Tablecaption2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</w:t>
            </w:r>
          </w:p>
          <w:p>
            <w:pPr>
              <w:pStyle w:val="Tablecaption2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ă</w:t>
            </w:r>
          </w:p>
          <w:p>
            <w:pPr>
              <w:pStyle w:val="Tablecaption21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1.3.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Îmbunăt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rea strategiilor de comunicare pe teme anti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e cu accent pe gestionarea rel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ilor cu publicul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mass-media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298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comunicate de presă;</w:t>
            </w:r>
          </w:p>
          <w:p>
            <w:pPr>
              <w:pStyle w:val="BodyText2"/>
              <w:shd w:fill="auto" w:val="clear"/>
              <w:spacing w:lineRule="exact" w:line="298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Număr de răspunsuri la solicitările mass- media;</w:t>
            </w:r>
          </w:p>
          <w:p>
            <w:pPr>
              <w:pStyle w:val="BodyText2"/>
              <w:shd w:fill="auto" w:val="clear"/>
              <w:spacing w:lineRule="exact" w:line="298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emisiuni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Strategii de comunicare actualizate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Caracter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formal al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documentului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ealocarea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resursel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necesa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Conducerea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Style w:val="BodytextExact"/>
                <w:rFonts w:cs="Arial" w:ascii="Arial" w:hAnsi="Arial"/>
                <w:sz w:val="22"/>
                <w:szCs w:val="22"/>
                <w:lang w:val="ro-RO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 Coordonatorii Planului General la nivelul C.N. Romarm S.A. şi S.C. Tohan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7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În limita Bugetul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ăsură cu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aracter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ermanent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valuat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30" w:hRule="atLeast"/>
        </w:trPr>
        <w:tc>
          <w:tcPr>
            <w:tcW w:w="16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 xml:space="preserve">Obiectiv Specific 1.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Promovarea unui mediu de afaceri concurenţial, corect şi integr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4.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mplementarea standardelor OCDE, UE, ONU în prevenirea corupţiei în mediul de afaceri al sectorului de stat, prin continuarea demersurilor de dobândire a statutului de membru cu drepturi depline a</w:t>
            </w:r>
            <w:r>
              <w:rPr>
                <w:rFonts w:cs="Arial" w:ascii="Arial" w:hAnsi="Arial"/>
                <w:sz w:val="22"/>
                <w:szCs w:val="22"/>
              </w:rPr>
              <w:t xml:space="preserve"> Grupului de Lucru privind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pta împotriva Corupţiei în Tranzacţiile Internaţionale al OCDE şi subsecvent de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rare la Convenţia OCDE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nd Lupta împotriva Corupţiei în tranzacţiile internaţionale</w:t>
            </w:r>
          </w:p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ă reuniuni anuale cu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lele companiei pe tema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upţiei în mediul de afaceri din sectorul de stat</w:t>
            </w:r>
          </w:p>
          <w:p>
            <w:pPr>
              <w:pStyle w:val="BodyText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eminarea în rândul societăţii a standardelor internaţionale în materia prevenirii corupţiei în 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178" w:leader="none"/>
              </w:tabs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178" w:leader="none"/>
              </w:tabs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l de afaceri al sectorul de stat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169" w:leader="none"/>
              </w:tabs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rea anuală a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gradului de aplicare a legislaţiei naţion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rivind corupţia în mediul de afaceri 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sectorului de stat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Gradul de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mplementare a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standardelor şi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rincipiilor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OCDE, UE, ONU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tică î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faceri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Recomandări ale Grupului de Lucru privind Lupta împotriva Corupţiei în</w:t>
            </w:r>
            <w:r>
              <w:rPr>
                <w:rFonts w:cs="Arial" w:ascii="Arial" w:hAnsi="Arial"/>
                <w:sz w:val="22"/>
                <w:szCs w:val="22"/>
              </w:rPr>
              <w:t xml:space="preserve"> Tranzacţiile Interna</w:t>
            </w:r>
            <w:r>
              <w:rPr>
                <w:rFonts w:cs="Arial" w:ascii="Tahoma" w:hAnsi="Tahoma"/>
                <w:sz w:val="22"/>
                <w:szCs w:val="22"/>
              </w:rPr>
              <w:t>ț</w:t>
            </w:r>
            <w:r>
              <w:rPr>
                <w:rFonts w:cs="Arial" w:ascii="Arial" w:hAnsi="Arial"/>
                <w:sz w:val="22"/>
                <w:szCs w:val="22"/>
              </w:rPr>
              <w:t>ionale al OCDE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iecte/activităţi de promovare a integrităţii în afaceri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ăsuri legislative şi instituţionale de promovare a integrităţii în afaceri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Rata criminalităţii în sectorul de stat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Rapoarte independente OECD, UE şi ONU Statistică judiciară privind mediul de afaceri; 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Decizii ale Grupului de Lucru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naţionale 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Rezerve ale statelor membre OCDE privind extinderea componenţei Grupului de lucru</w:t>
            </w:r>
            <w:r>
              <w:rPr>
                <w:rFonts w:cs="Arial" w:ascii="Arial" w:hAnsi="Arial"/>
                <w:sz w:val="22"/>
                <w:szCs w:val="22"/>
              </w:rPr>
              <w:t xml:space="preserve"> privind Lupta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mpotriva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upţiei în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zacţiile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ţionale al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DE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apoarte şi studii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nd corupţia în sectorul de sta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Director Operaţii, Tranzacţii Comerciale din cadr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În limita Buget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ăsură cu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aracter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ermanent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valuat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4.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Organizarea de consultări între reprezentanţii companie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ai societăţii cu reprezenta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ai institu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lor publice cu atribu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 specifice pe acest domeniu cu  privire la agenda naţională anticorupţie şi politicile publice cu impact asupra activităţii economice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întruniri/ acţiuni de cooperare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Număr proiecte de politici publice sau de acte normative supuse dezbaterii şi consultării; 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Numărul şi tipul de sesizări formulate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ul şi tipul de soluţii identificate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Rapoarte şi informări publice; 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Politici publice sau acte normative adoptate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Minute, întâlniri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ivel scăzut de participare şi implicare a reprezentanţilor societăţii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Consultarea cu întârziere a reprezentanţilor societăţii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Director Operaţii, Tranzacţii Comerciale din cadr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În limita Buget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ăsură cu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aracter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ermanent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valuat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1.4.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250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Diseminarea politicilor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 programelor antimită dezvoltate la nivelul companie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societăţii inclusiv prin aducerea acestora la cuno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ti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a posibililor contractor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 furnizor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 solicitarea respectării unor standarde echivalente </w:t>
            </w:r>
          </w:p>
          <w:p>
            <w:pPr>
              <w:pStyle w:val="BodyText2"/>
              <w:shd w:fill="auto" w:val="clear"/>
              <w:spacing w:lineRule="exact" w:line="250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Numărul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tipul de măsuri antimită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 Grad de preluare a măsurilor antimită la nivelul societăţii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Numărul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tipul de campanii de promovare a integrit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i în afaceri la nivelul societăţii   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Politic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programe anti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e dezvoltate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Standarde dezvoltate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preluate de societate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Nivel scăzut de participare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implicare a reprezenta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lor societăţ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Conducerea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 Compartimentul Juridic al societăţi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Style w:val="BodytextExact"/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 Coordonatorii Planului General la nivelul C.N. Romarm S.A. şi S.C. Tohan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În limita Buget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ăsură cu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aracter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ermanent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valuat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6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ue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ue"/>
                <w:lang w:val="ro-RO" w:eastAsia="en-US"/>
              </w:rPr>
              <w:t>OBIECTIV GENERAL 2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ue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ue"/>
                <w:lang w:val="ro-RO" w:eastAsia="en-US"/>
              </w:rPr>
              <w:t>CREŞTEREA GRADULUI DE EDUCAŢIE ANTICORUPŢI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ue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ue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6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Obiectiv specific 2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Dezvoltarea componentei anticorupţie a curriculumui de formare continuă a personalului din cadrul S.C. TOHAN S.A. ZĂRNEŞT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0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2.1.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Asigurarea participării propriilor angajaţi la cursuri periodice privind normele etice şi de conduită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 de angajaţi care au participat la cursuri de pregătir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ul şi tipul de teme incluse în programul de formare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Chestionare de evaluar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ursurilo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Rapoart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rticip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Evaluă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t  participare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Programa cursurilor 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neadaptat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rof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articipanţilo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Tratarea 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uperficialitate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articipăr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la sesiun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 form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fesional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Directorul General al S.C. Tohan S.A.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Şef Serviciu M.R.U. din cadrul societăţ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În limita Bugetului aproba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Programe cu finanţare internaţio-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Anu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2.1.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Participarea la programele de formare, pregătire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perfec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onare cu tematică în domeniul specific al anti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e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 antifraude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 certificarea ANC a persoanelor care răspund de implementarea planului sectorial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inventarul măsurilor anti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e, precum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de completarea indicatorilor de evaluare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298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angaj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cu atribu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i specifice care au participat la aceste programe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au fost certific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ANC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Numărul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tipul de teme incluse în programe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ul de exerci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 practice incluse în programe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Teste grilă;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Rapoarte privind participarea;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Inventar programe de formare existente;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Programe standard dezvoltat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redus de programe cu tematică în domeniul specific al anti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e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antifraude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both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 Directorul General al S.C. Tohan S.A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 Şef Serviciu M.R.U. din cadrul societăţii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f compartiment Corp control, anti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e 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din cadrul societăţii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Fonts w:cs="Arial" w:ascii="Arial" w:hAnsi="Arial"/>
                <w:sz w:val="22"/>
                <w:szCs w:val="22"/>
              </w:rPr>
              <w:t>-În limita Bugetului aprobat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Progra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u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fina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re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ntern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onală</w:t>
            </w:r>
          </w:p>
          <w:p>
            <w:pPr>
              <w:pStyle w:val="BodyText2"/>
              <w:shd w:fill="auto" w:val="clear"/>
              <w:spacing w:lineRule="exact" w:line="302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1"/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2.1.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Elaborarea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 diseminarea de ghidur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 materiale cu caracter informativ privind riscurile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conseci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le faptelor de 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e sau incidentelor de integritate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298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Numărul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tipul de materiale informative elaborate/diseminate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Ghiduri, manuale publicat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Resurse financiare insuficien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Style w:val="BodyText1"/>
                <w:rFonts w:ascii="Arial" w:hAnsi="Arial" w:cs="Arial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Coordonatorii Planului General la nivelul  C.N.R. şi S.C. Tohan S.A. </w:t>
            </w:r>
            <w:r>
              <w:rPr>
                <w:rStyle w:val="BodytextExact"/>
                <w:rFonts w:cs="Arial" w:ascii="Arial" w:hAnsi="Arial"/>
                <w:sz w:val="22"/>
                <w:szCs w:val="22"/>
              </w:rPr>
              <w:t>în cooperare cu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 Compartimentele juridice ale companie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societă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 limita Bugetului aprobat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ctivitate cu caracter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erman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Tahoma" w:hAnsi="Tahoma"/>
                <w:sz w:val="22"/>
                <w:szCs w:val="22"/>
              </w:rPr>
              <w:t>ș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valuare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semestrial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1"/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 xml:space="preserve">OBIECTIV GENERAL 3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COMBATEREA CORUPŢIEI PRIN MĂSURI ADMINISTRATIVE ŞI PENAL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1" w:hRule="atLeast"/>
        </w:trPr>
        <w:tc>
          <w:tcPr>
            <w:tcW w:w="16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Obiectiv specific 3.1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Consolidarea mecanismelor de control administrativ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3.1.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valuarea sistemului sanc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unilor administrative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a implementării lor la nivelul societăţii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Numărul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tipul de abateri disciplinare;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Numărul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tipul de sanc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uni dispu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Registrul de evide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ă a deciziilor emise de Directorul General al S.C. Tohan S.A.;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Registrul de evide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ă a sanc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unilor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nexiste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un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ecanism de colectare sistematică a datelor solicit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Exact"/>
                <w:rFonts w:cs="Arial" w:ascii="Arial" w:hAnsi="Arial"/>
                <w:sz w:val="22"/>
                <w:szCs w:val="22"/>
              </w:rPr>
              <w:t>Coordonato</w:t>
              <w:softHyphen/>
              <w:t xml:space="preserve">rii planului general la nivel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C.N. Romarm S.A. şi S.C. Tohan S.A. </w:t>
            </w:r>
            <w:r>
              <w:rPr>
                <w:rStyle w:val="BodytextExact"/>
                <w:rFonts w:cs="Arial" w:ascii="Arial" w:hAnsi="Arial"/>
                <w:sz w:val="22"/>
                <w:szCs w:val="22"/>
              </w:rPr>
              <w:t>în cooperare cu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 Compartimentele Resurse Umane ale companie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societă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În limita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Bugetului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ăsură cu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aracter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ermanent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valuată 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1"/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3.1.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naliza la nivelul societăţii a performa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i sistemului de evaluare profesional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Numărul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tipul de standarde profesionale evaluate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Numărul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tipul de criterii avute în vedere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ul de contest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 vizând evaluarea profesional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 Registrele de înregistrare a documentelor primite la nivelul societăţii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 CCM la nivelul S.C. Tohan S.A.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ROF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 RI la nivelul societăţii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Lipsa personalului specializat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Exact"/>
                <w:rFonts w:cs="Arial" w:ascii="Arial" w:hAnsi="Arial"/>
                <w:sz w:val="22"/>
                <w:szCs w:val="22"/>
              </w:rPr>
              <w:t>-Coordonato</w:t>
              <w:softHyphen/>
              <w:t xml:space="preserve">rii planului general la nivel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C.N. Romarm S.A. şi S.C. Tohan S.A.</w:t>
            </w:r>
            <w:r>
              <w:rPr>
                <w:rStyle w:val="BodytextExact"/>
                <w:rFonts w:cs="Arial" w:ascii="Arial" w:hAnsi="Arial"/>
                <w:sz w:val="22"/>
                <w:szCs w:val="22"/>
              </w:rPr>
              <w:t xml:space="preserve"> în cooperare cu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 Compartimente-le Resurse Umane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 Compartimente-le Pregătire Profesională din cadrul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C.N. Romarm S.A.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f</w:t>
            </w:r>
            <w:r>
              <w:rPr>
                <w:rStyle w:val="BodyText1"/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ompartiment Corp control, anti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e </w:t>
            </w:r>
          </w:p>
          <w:p>
            <w:pPr>
              <w:pStyle w:val="Normal"/>
              <w:rPr>
                <w:rStyle w:val="BodytextExact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din cadrul societăţ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În limita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Bugetului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ăsură cu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aracter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ermanent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valuată 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1"/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3.1.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Consolidarea autonomiei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val="de-DE" w:eastAsia="en-US"/>
              </w:rPr>
              <w:t>oper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val="de-DE"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val="de-DE" w:eastAsia="en-US"/>
              </w:rPr>
              <w:t xml:space="preserve">ionale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a structurilor de control intern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 audit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co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tientizarea factorilor de decizie de la nivelul societăţii cu privire la rolul sistemelor de control intern/ managerial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angajati raportat la volumul de activitate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Resurse materiale alocat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recomandări</w:t>
            </w:r>
          </w:p>
          <w:p>
            <w:pPr>
              <w:pStyle w:val="BodyText2"/>
              <w:shd w:fill="auto" w:val="clear"/>
              <w:spacing w:lineRule="exact" w:line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formulate/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mplement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Rapoarte anuale de activitate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Resurse umane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financiare insuficiente;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Tratarea cu superficialitate a rolulu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importa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i activit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lor de audit intern, control intern, anti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e în structurile de management ale S.C. Tohan S.A.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Directorul Generali al S.C. Tohan S.A.; 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f</w:t>
            </w:r>
            <w:r>
              <w:rPr>
                <w:rStyle w:val="BodyText1"/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ompartiment Corp control, anti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e 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din cadrul societăţii;</w:t>
            </w:r>
          </w:p>
          <w:p>
            <w:pPr>
              <w:pStyle w:val="BodyText2"/>
              <w:shd w:fill="auto" w:val="clear"/>
              <w:spacing w:lineRule="exact" w:line="302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Şef structură de audit intern al societă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Fonts w:cs="Arial" w:ascii="Arial" w:hAnsi="Arial"/>
                <w:sz w:val="22"/>
                <w:szCs w:val="22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ăsură cu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aracter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ermanent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valuată 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1"/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3.1.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ntensificarea cooperării cu organele judiciare prin valorificarea rezultatelor activit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lor de audit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control intern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sesizări transmise organelor judiciare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Număr de sesizări confirmate prin trimiteri în judecată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 condamnări definitive; 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activit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de formare profesională comu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Rapoarte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nuale de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ctivitate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Protocoale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de cooperare;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Statistică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judiciară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Inexiste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 unei protec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 reale a persoanelor ce desf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oară activit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de inspec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e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control în cadrul societăţii;</w:t>
            </w:r>
          </w:p>
          <w:p>
            <w:pPr>
              <w:pStyle w:val="BodyText2"/>
              <w:shd w:fill="auto" w:val="clear"/>
              <w:spacing w:lineRule="exact" w:line="302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Orientarea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racticii conducerii societăţii spre rezolvarea problemelor în interiorul acesto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Directorul Generali al S.C. Tohan S.A.; 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f</w:t>
            </w:r>
            <w:r>
              <w:rPr>
                <w:rStyle w:val="BodyText1"/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ompartiment Corp control, anti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e 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din cadrul societăţii;</w:t>
            </w:r>
          </w:p>
          <w:p>
            <w:pPr>
              <w:pStyle w:val="BodyText2"/>
              <w:shd w:fill="auto" w:val="clear"/>
              <w:spacing w:lineRule="exact" w:line="302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Şef structură de audit intern al societă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Fonts w:cs="Arial" w:ascii="Arial" w:hAnsi="Arial"/>
                <w:sz w:val="22"/>
                <w:szCs w:val="22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ăsură cu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aracter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ermanent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valuată semestri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1"/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3.1.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plicarea de sanc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uni disciplinare cu caracter disuasiv pentru încălcarea standardelor etice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de conduită anticorup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e la nivelul tuturor funcţiilor din cadrul societăţii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sesizări primite;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sesizări în curs de solu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onare; 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sesizări solu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onate; 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Număr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tipul de sanc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uni dispuse; 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Decizii ale comisiei anulate sau modificate în insta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ă; 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Număr de persoane care au săvâr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t în mod repetat abateri de la normele respectiv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Comisie de disciplină oper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onală; 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Decizii ale comisiei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Caracter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formal al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ctivit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omisiilor de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disciplină;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Orientarea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racticii comisiilor spre cele mai u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oare sancţiu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Directorul General al S.C. Tohan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Fonts w:cs="Arial" w:ascii="Arial" w:hAnsi="Arial"/>
                <w:sz w:val="22"/>
                <w:szCs w:val="22"/>
              </w:rPr>
              <w:t>În limita Bugetulu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ăsură cu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aracter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ermanent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evaluată semestria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1"/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 xml:space="preserve">OBIECTIV GENERAL  4 </w:t>
            </w:r>
          </w:p>
          <w:p>
            <w:pPr>
              <w:pStyle w:val="Normal"/>
              <w:shd w:fill="0000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APROBAREA PLANULUI DE ACŢIUNE PENTRU IMPLEMENTAREA SNA 2012-2015 LA NIVELUL S.C. TOHAN S.A.</w:t>
            </w:r>
          </w:p>
        </w:tc>
      </w:tr>
      <w:tr>
        <w:trPr>
          <w:trHeight w:val="243" w:hRule="atLeast"/>
        </w:trPr>
        <w:tc>
          <w:tcPr>
            <w:tcW w:w="1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Obiectiv specific 4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Aprobarea planului general de acţiune pentru implementarea SNA 2012-2015 la nivelul societăţii şi autoevaluarea periodică a gradului de implemntare                a legislaţiei naţionale anticorupţie, în special a măsurilor preventive</w:t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4.1.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nformarea angaj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lor despre procesul de elaborare a planului sectorial de integritate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 Număr de angaj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nform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cu privire la elaborarea planului de ac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une;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Modul în care are loc informarea (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di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ă, prin coresponde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ă); 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 Număr de contribu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 primite / incorpor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Proces-verbal/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inută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 Caracter</w:t>
            </w:r>
          </w:p>
          <w:p>
            <w:pPr>
              <w:pStyle w:val="BodyText2"/>
              <w:shd w:fill="auto" w:val="clear"/>
              <w:spacing w:lineRule="exact" w:line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xclusiv</w:t>
            </w:r>
          </w:p>
          <w:p>
            <w:pPr>
              <w:pStyle w:val="BodyText2"/>
              <w:shd w:fill="auto" w:val="clear"/>
              <w:spacing w:lineRule="exact" w:line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formal al</w:t>
            </w:r>
          </w:p>
          <w:p>
            <w:pPr>
              <w:pStyle w:val="BodyText2"/>
              <w:shd w:fill="auto" w:val="clear"/>
              <w:spacing w:lineRule="exact" w:line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nformării;</w:t>
            </w:r>
          </w:p>
          <w:p>
            <w:pPr>
              <w:pStyle w:val="BodyText2"/>
              <w:shd w:fill="auto" w:val="clear"/>
              <w:spacing w:lineRule="exact" w:line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 Neparticiparea</w:t>
            </w:r>
          </w:p>
          <w:p>
            <w:pPr>
              <w:pStyle w:val="BodyText2"/>
              <w:shd w:fill="auto" w:val="clear"/>
              <w:spacing w:lineRule="exact" w:line="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majorit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</w:t>
            </w:r>
          </w:p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ngaja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l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Conducerea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Style w:val="BodytextExact"/>
                <w:rFonts w:cs="Arial" w:ascii="Arial" w:hAnsi="Arial"/>
                <w:sz w:val="22"/>
                <w:szCs w:val="22"/>
                <w:lang w:val="ro-RO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 Coordonatorii Planului General la nivelul C.N. Romarm S.A. şi S.C. Tohan 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7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În limita</w:t>
            </w:r>
          </w:p>
          <w:p>
            <w:pPr>
              <w:pStyle w:val="BodyText2"/>
              <w:shd w:fill="auto" w:val="clear"/>
              <w:spacing w:lineRule="exact" w:line="307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Bugetului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proba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Trimestrul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2014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4.1.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Identificarea riscurilor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vulnerabilit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lor specifice societăţii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Număr de riscuri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vulnerabilit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nventari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Raport de evaluare a riscurilor 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ș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vulnerabilită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-lor elaborat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Caracter formal al demersului în absen</w:t>
            </w:r>
            <w:r>
              <w:rPr>
                <w:rStyle w:val="BodyText1"/>
                <w:rFonts w:cs="Arial" w:ascii="Tahoma" w:hAnsi="Tahoma"/>
                <w:sz w:val="22"/>
                <w:szCs w:val="22"/>
                <w:lang w:eastAsia="en-US"/>
              </w:rPr>
              <w:t>ț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 unei metodologii de evaluare a riscuril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Directorul General al S.C. Tohan S.A.; </w:t>
            </w:r>
          </w:p>
          <w:p>
            <w:pPr>
              <w:pStyle w:val="BodyText2"/>
              <w:shd w:fill="auto" w:val="clear"/>
              <w:spacing w:lineRule="exact" w:line="302"/>
              <w:rPr>
                <w:rStyle w:val="BodyText1"/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-Echipa de evaluare compusă din conducătorii principalelor compartimente ale societă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În limita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Bugetului</w:t>
            </w:r>
          </w:p>
          <w:p>
            <w:pPr>
              <w:pStyle w:val="BodyText2"/>
              <w:shd w:fill="auto" w:val="clear"/>
              <w:spacing w:lineRule="exact" w:line="302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aproba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Trimestrul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2014</w:t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4.1.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Identificarea măsurilor de remediere a vulnerabilităţilor specifice instituţiei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Număr de măsuri de remedier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Raport privind măsurile de remediere a vulnerabilităţilor elaborat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Caracter formal al demersului în absenţa unei metodologii de evaluare a riscurilor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Conducerea S.C. Tohan S.A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Echipa de evaluare compusă din conducătorii principalelor compartimente ale societă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În limita Bugetului aprobat 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Trimestrul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I 2014</w:t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4.1.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Aprobarea şi distribuirea în cadrul instituţiei a planului general şi declaraţiei de aderare la SNA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Plan general aprobat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 de copii distribuite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Decizia de aprobare a planului general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Decizia de nominalizare a coordonatorului strategiei anticorupţie la nivelul societăţii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Conducerea S.C. Tohan S.A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Echipa de evaluare compusă din conducătorii principalelor compartimente ale societă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În limita Bugetului aprobat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exact" w:line="25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Trimestrul</w:t>
            </w:r>
          </w:p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I 2014</w:t>
            </w:r>
          </w:p>
        </w:tc>
      </w:tr>
      <w:tr>
        <w:trPr>
          <w:trHeight w:val="231" w:hRule="atLeast"/>
        </w:trPr>
        <w:tc>
          <w:tcPr>
            <w:tcW w:w="16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Obiectiv specific 4.2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 w:eastAsia="en-US"/>
              </w:rPr>
              <w:t>Monitorizarea implementării planului general de acţiune pentru implementarea SNA 2012-2015 şi participarea la sistemul naţional de monitorizare a SNA</w:t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4.2.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Adoptarea declaraţiei de aderare la valorile fundamentale, principiile, obiectivele şi mecanismul de monitorizare al SNA şi comunicarea către C.N. Romarm S.A.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Menţiuni exprese privind aderarea la: valorile fundamentale; principiile; obiectivele; mecanismul de monitorizar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Persoane desemnate pentru implementarea strategiei şi planului sectori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Document adoptat şi transmis C.N. Romarm S.A. împreună cu planul gener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  <w:tab w:val="left" w:pos="12735" w:leader="none"/>
              </w:tabs>
              <w:ind w:left="0" w:hanging="87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Datele de contact ale coordonatorului planului genera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both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Conducerea S.C. Tohan S.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emestrul   II 2013</w:t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Măs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4.2.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Colectarea datelor pentru stabilirea liniei de bază necesare autoevaluării şi comunicarea primului raport către C.N. Romarm S.A.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Date şi informaţii colectate pentru toţi indicatorii cuprinşi în inventarul măsurilor preventive prevăzut la măsura 1.1.1 (Anexa nr. 2 la Decizie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Raport autoevaluare iniţial elaborat şi transmis C.N. Romarm S.A.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Inexistenţa unui mecanism de colectare sistematică a datelor solicitate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Absenţa procedurilor de lucru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Coordonatorul planului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emestrul   II 2013</w:t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4.2.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Contribuţia la elaborarea Raportului pe Anticorupţie a C.N. Romarm S.A. 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 de comunicări către C.N. Romarm S.A.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Preluarea în planul general a măsurilor minimal cuprinse în planul sectorial al C.N. Romarm S.A. privind SNA;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Colectarea integrală indicatorilor din inventarul măsurilor preventive prevăzut la măsura 1.1.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Raport sectorial semestri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Raport sectorial anua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Transmiterea de date incomplete sau cu întârzie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epreluarea în fişa de post a atribuţiilor de coordonare şi monitorizare a planului sectorial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Coordonatorul planului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Iulie pentru raportul intermedi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Februarie pentru raportul anual</w:t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4.2.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articipare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activitatile de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monitorizare ale SNA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- Număr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persoane/institut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participant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lucrarile platformel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de cooperare 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- Numar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experti/institut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articipanti la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misiunile tematice de evaluar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Liste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articipant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Minu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Rapoa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nat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emestr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i anu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ublicat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Conducerea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Style w:val="BodytextExact"/>
                <w:rFonts w:cs="Arial" w:ascii="Arial" w:hAnsi="Arial"/>
                <w:sz w:val="22"/>
                <w:szCs w:val="22"/>
                <w:lang w:val="ro-RO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 Coordonatorul Planului gener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Platform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cooperare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la fie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doua lun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Reuniuni de coordonare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emestrial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coordona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ministr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justitie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Misiu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tematic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evaluare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mest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Măsura 4.2.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Participarea la reuniunile de analiză a modului de implementare şi dezvoltare a Planului general de acţiune pentru implementarea SNA 2012-2015 la nivelul C.N. Romarm S.A. şi filialelor sal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- Participarea la reuniunile de analiză privind inventarul măsurilor anticorupţie, precum şi a modului de completare a indicatorilor de evaluare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 de angajaţi cu atribuţii de coordonatori ai Planului general de la nivelul societăţii care au participat la aceste reuniun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- Numărul şi tipul de teme analizate din Planul general şi din inventarul măsurilor anticorupţi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Liste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articipant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Minut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- Procese verbal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Tratarea cu superficialitate a importanţei participării la reuniunile de analiză din partea conducerii societăţii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 xml:space="preserve">- Conducerea 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S.C. Tohan S.A.</w:t>
            </w:r>
            <w:r>
              <w:rPr>
                <w:rStyle w:val="BodyText1"/>
                <w:rFonts w:cs="Arial" w:ascii="Arial" w:hAnsi="Arial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Style w:val="BodytextExact"/>
                <w:rFonts w:cs="Arial" w:ascii="Arial" w:hAnsi="Arial"/>
                <w:sz w:val="22"/>
                <w:szCs w:val="22"/>
                <w:lang w:val="ro-RO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 xml:space="preserve"> Coordonatorul Planului gener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În limita Bugetului aproba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Trimestrial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12735" w:leader="none"/>
        </w:tabs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12735" w:leader="none"/>
        </w:tabs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xpert prevenirea şi combaterea corupţiei</w:t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rela BĂCIOIU</w:t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735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73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73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73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735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type w:val="nextPage"/>
      <w:pgSz w:orient="landscape" w:w="16838" w:h="11906"/>
      <w:pgMar w:left="1418" w:right="638" w:gutter="0" w:header="0" w:top="1258" w:footer="31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87365</wp:posOffset>
              </wp:positionH>
              <wp:positionV relativeFrom="paragraph">
                <wp:posOffset>901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1pt;mso-position-vertical-relative:text;margin-left:43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basedOn w:val="DefaultParagraphFont"/>
    <w:qFormat/>
    <w:rPr>
      <w:sz w:val="25"/>
      <w:szCs w:val="25"/>
      <w:shd w:fill="FFFFFF" w:val="clear"/>
      <w:lang w:bidi="ar-SA"/>
    </w:rPr>
  </w:style>
  <w:style w:type="character" w:styleId="BodyText1">
    <w:name w:val="Body Text1"/>
    <w:basedOn w:val="Bodytext"/>
    <w:qFormat/>
    <w:rPr>
      <w:color w:val="000000"/>
      <w:spacing w:val="0"/>
      <w:w w:val="100"/>
      <w:position w:val="0"/>
      <w:sz w:val="25"/>
      <w:vertAlign w:val="baseline"/>
      <w:lang w:val="ro-RO"/>
    </w:rPr>
  </w:style>
  <w:style w:type="character" w:styleId="Tablecaption2">
    <w:name w:val="Table caption (2)_"/>
    <w:basedOn w:val="DefaultParagraphFont"/>
    <w:qFormat/>
    <w:rPr>
      <w:sz w:val="25"/>
      <w:szCs w:val="25"/>
      <w:shd w:fill="FFFFFF" w:val="clear"/>
      <w:lang w:bidi="ar-SA"/>
    </w:rPr>
  </w:style>
  <w:style w:type="character" w:styleId="BodytextExact">
    <w:name w:val="Body text Exact"/>
    <w:basedOn w:val="DefaultParagraphFon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ro-RO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0:00Z</dcterms:created>
  <dc:creator>USER</dc:creator>
  <dc:description/>
  <cp:keywords/>
  <dc:language>en-US</dc:language>
  <cp:lastModifiedBy>cata</cp:lastModifiedBy>
  <cp:lastPrinted>2014-01-30T08:34:00Z</cp:lastPrinted>
  <dcterms:modified xsi:type="dcterms:W3CDTF">2017-06-08T07:06:00Z</dcterms:modified>
  <cp:revision>26</cp:revision>
  <dc:subject/>
  <dc:title>JUDETUL CLUJ</dc:title>
</cp:coreProperties>
</file>